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60"/>
        <w:gridCol w:w="3"/>
        <w:gridCol w:w="880"/>
        <w:gridCol w:w="1200"/>
        <w:gridCol w:w="1840"/>
        <w:gridCol w:w="1200"/>
        <w:gridCol w:w="1200"/>
      </w:tblGrid>
      <w:tr>
        <w:trPr>
          <w:trHeight w:val="300" w:hRule="atLeast"/>
        </w:trPr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JELLTRIM RESULTAT HARDBAGG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ar u/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Aaland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r Tvinnere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mus B.Tvinnereim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nar A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rik Tvinnereim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ål Andre Skr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s R. Hopland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dar Nes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mus Hopland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 Øyvind R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mus N.Hellevang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ard Skr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ar Tvinnereim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re O.Skr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ias O.Skrede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 Å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r O.Skrede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nd A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 Nesd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Kjell A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-Tomas T.Tytingvåg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v Brendehau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n-Olai T.Tytingvåg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O.Skr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us E.Lykkebø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f M.Helleva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 Hopland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Skr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 N.Hellevang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vind Hop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ter u/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 Kristi Tvinnereim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eke R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 Kristin Aaland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 R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Tvinnereim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ll Hop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ne Hopland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Stensak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a O.Skrede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ja T.A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Alm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 Ingrid I.R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ne N.Hellevang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e Renate Tvinnere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ne Nesdal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ny A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nea Nesdal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degunn R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 Strø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r J.Hop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Tvinnere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l besøk på postane;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e Ol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ll Nes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øftegrø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rin Å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neskarsvatna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laug Brendehau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ehogane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 Norman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devassegga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 T.A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tteregg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je Elin Skr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åegg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 Anne R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øgefjel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 MarenTak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rine Sølv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i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n Anita A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rine Tvinnere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15:00Z</dcterms:created>
  <dc:creator>Bård og Trine </dc:creator>
  <dc:description/>
  <cp:keywords/>
  <dc:language>en-US</dc:language>
  <cp:lastModifiedBy>Bård og Trine </cp:lastModifiedBy>
  <dcterms:modified xsi:type="dcterms:W3CDTF">2012-10-13T20:18:00Z</dcterms:modified>
  <cp:revision>1</cp:revision>
  <dc:subject/>
  <dc:title>FJELLTRIM RESULTAT HARDBAGG 2012</dc:title>
</cp:coreProperties>
</file>